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ประสงค์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พัฒนาระบบข้อมูลและเทคโนโลยีสารสนเทศ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กลยุทธ์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eastAsia="Times New Roman" w:cs="TH Sarabun New"/>
          <w:sz w:val="28"/>
          <w:sz w:val="28"/>
        </w:rPr>
        <w:t>พัฒนาระบบข้อมูล</w:t>
      </w:r>
      <w:r>
        <w:rPr>
          <w:rFonts w:ascii="TH Sarabun New" w:hAnsi="TH Sarabun New" w:cs="TH Sarabun New"/>
          <w:sz w:val="28"/>
          <w:sz w:val="28"/>
        </w:rPr>
        <w:t>และสารสนเทศ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พัฒนาห้องปฏิบัติการสุข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เชื่อมโยงระบบข้อมูลในเครือข่ายบริ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เป็นศูนย์ปฏิบัติ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านข้อมูลที่ให้บริการทั้งในเครือข่ายและประชาช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้องปฏิบัติการมีอุปกรณ์และข้อมูลครบถ้วนตาม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บทว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ับปรุ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ออกแบบการส่งข้อมูล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ส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ทางการส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เสนอข้อมูล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กำกับความครบถ้วน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21/43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ฟ้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ำกับ ดูแลการเชื่อมโยง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บสอ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นา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พ</w:t>
            </w:r>
            <w:r>
              <w:rPr>
                <w:rFonts w:eastAsia="Times New Roman"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ต</w:t>
            </w:r>
            <w:r>
              <w:rPr>
                <w:rFonts w:eastAsia="Times New Roman"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ุก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บสอ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ห้องปฏิบัติการสุขภาพผ่านเกณฑ์เงื่อนไข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ุวรักษ์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รพจน์</w:t>
            </w:r>
          </w:p>
        </w:tc>
      </w:tr>
    </w:tbl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พัฒนาง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11/7 Family Mod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พัฒนาศูนย์ข้อมูลข่าวสารระดับอำเภ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ูนย์ข้อมูลข่าวสารมีอุปกรณ์และข้อมูลครบถ้วนตาม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บทว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ับปรุ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ำเสนอข้อมูล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กำกับความครบถ้วน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ำกับ ดูแลการเชื่อมโยง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ูนย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รงงานต่างชา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ำเภอมี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ูนย์ข้อมูลข่าวสารระดับอำเภ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่านเกณฑ์เงื่อนไข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เมษฐ์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ันทร์ทิพย์</w:t>
            </w:r>
          </w:p>
        </w:tc>
      </w:tr>
    </w:tbl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br w:type="page"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ประสงค์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แลกเปลี่ยนเรียนรู้อย่างมีประสิทธิภาพ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กลยุทธ์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eastAsia="Times New Roman" w:cs="TH Sarabun New"/>
          <w:sz w:val="28"/>
          <w:sz w:val="28"/>
        </w:rPr>
        <w:t>จัดเวทีวิชาการในเครือข่าย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ทีวิชา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รวบรวม เผยแพร่ แลกเปลี่ยนความรู้ ประสบการณ์แก่บุคลากรในเครือข่ายบริการสุขภาพ เครือข่ายสุขภาพ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ชุมกลุ่มผ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ยาบาล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สหวิชาชีพ         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ชุมวิชา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หกรรม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วดเรื่องเล่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ทำคลั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ุคลากรเครือข่ายบริการสุขภาพบ้านนาส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10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องทุน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ชุมกลุ่มต่างๆอย่างน้อยเดือนละ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ิจกรรมการแลกเปลี่ยนเรียนรู้อย่างน้อยปีละ  </w:t>
            </w:r>
            <w:r>
              <w:rPr>
                <w:rFonts w:cs="TH Sarabun New" w:ascii="TH Sarabun New" w:hAnsi="TH Sarabun New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สาร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ิยนาร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ัฒนางานวิจั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วตกรรม</w:t>
            </w:r>
          </w:p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ให้บุคลากรมีความรู้และทักษะในงานวิจั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วต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ทำงานวิจั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วตก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ส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 1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 1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PP Are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องทุนฯ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ำรุ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บริการมีงานวิจั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ย่าง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ปีละ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สาร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ิยนารถ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านกมล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มคา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 New" w:hAnsi="TH Sarabun New" w:eastAsia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ประสงค์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เสริมสร้างศักยภาพของบุคลากรและเครือข่าย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กลยุทธ์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eastAsia="Times New Roman" w:cs="TH Sarabun New"/>
          <w:sz w:val="28"/>
          <w:sz w:val="28"/>
        </w:rPr>
        <w:t>เสริมสร้างศักยภาพของบุคลากรและเครือข่าย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 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16"/>
        <w:gridCol w:w="518"/>
        <w:gridCol w:w="1419"/>
        <w:gridCol w:w="1267"/>
        <w:gridCol w:w="624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ิเทศติดตามประเมินผ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ติดตามผลการดำเนินงานของร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บรรลุตามเกณฑ์ตัวชี้วั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ิดตามผลการดำเนินงานของร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บรรลุตามเกณฑ์ตัวชี้วัดราย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ิเทศงานปีละ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บสอ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. 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พ</w:t>
            </w:r>
            <w:r>
              <w:rPr>
                <w:rFonts w:eastAsia="Times New Roman"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ต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. 1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PP Area Bas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ามผลการดำเนินงานของร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บรรลุตามเกณฑ์ตัวชี้วัด ปีละ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ุวรักษ์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ิยนารถ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ชุมกลุ่มวิชาชีพ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พัฒนาศักยภาพและ แลกเปลี่ยนเรียนรู้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ประสบการณ์แก่บุคลากรในเครือข่ายบริการสุข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ชุมกลุ่มผอ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ชุมกลุ่ม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ชุมกลุ่มวิชากา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ห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ุคลากรสาธารณสุขอำเภอ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าส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PP Are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 xml:space="preserve">.56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sz w:val="28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ผลการประชุ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ุวรักษ์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ิยนารถ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KKD Windows 7 V.3</dc:creator>
  <dc:description/>
  <cp:keywords/>
  <dc:language>en-US</dc:language>
  <cp:lastModifiedBy>sts-job</cp:lastModifiedBy>
  <cp:lastPrinted>2013-11-14T17:31:00Z</cp:lastPrinted>
  <dcterms:modified xsi:type="dcterms:W3CDTF">2013-11-21T02:02:00Z</dcterms:modified>
  <cp:revision>11</cp:revision>
  <dc:subject/>
  <dc:title/>
</cp:coreProperties>
</file>